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agen om "interactief" met een groep ouders rond te "filosoferen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uit het boek "Waarom leef ik?" (Davidsfonds/Infodo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  <w:u w:val="single"/>
        </w:rPr>
        <w:t>Startvraag 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 xml:space="preserve">Hoe kun je gelukkig zijn? </w:t>
      </w:r>
      <w:r>
        <w:rPr>
          <w:rFonts w:cs="Comic Sans MS" w:ascii="Comic Sans MS" w:hAnsi="Comic Sans MS"/>
          <w:i/>
        </w:rPr>
        <w:t>(Gele kaar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  <w:u w:val="single"/>
        </w:rPr>
        <w:t>Mogelijke antwoorden ter overweging:</w:t>
      </w:r>
      <w:r>
        <w:rPr>
          <w:rFonts w:cs="Comic Sans MS" w:ascii="Comic Sans MS" w:hAnsi="Comic Sans MS"/>
        </w:rPr>
        <w:br/>
        <w:t>1. door goede punten te halen,</w:t>
        <w:br/>
        <w:t xml:space="preserve">2. door jezelf een plezier te doen, </w:t>
        <w:br/>
        <w:t>3. door groot en rijk te worden,</w:t>
        <w:br/>
        <w:t>4. door veel vrienden te hebben,</w:t>
        <w:br/>
        <w:t>5. door geen ruzie te maken,</w:t>
        <w:br/>
        <w:t>6. door vrij te zijn en te doen wat je wi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sz w:val="20"/>
          <w:szCs w:val="20"/>
          <w:u w:val="single"/>
        </w:rPr>
        <w:t>Startvraag B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 xml:space="preserve">Waarom leven wij? </w:t>
      </w:r>
      <w:r>
        <w:rPr>
          <w:rFonts w:cs="Comic Sans MS" w:ascii="Comic Sans MS" w:hAnsi="Comic Sans MS"/>
          <w:i/>
        </w:rPr>
        <w:t>(Groene kaartjes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Mogelijke antwoorden ter overweging:</w:t>
      </w:r>
      <w:r>
        <w:rPr>
          <w:rFonts w:cs="Comic Sans MS" w:ascii="Comic Sans MS" w:hAnsi="Comic Sans MS"/>
        </w:rPr>
        <w:br/>
        <w:t>1. om te werken,</w:t>
        <w:br/>
        <w:t>2. om te genieten van het leven,</w:t>
        <w:br/>
        <w:t>3. omdat onze ouders elkaar hebben ontmoet,</w:t>
        <w:br/>
        <w:t>4. om kinderen te krijgen,</w:t>
        <w:br/>
        <w:t>5. omdat we een goede gezondheid hebben,</w:t>
        <w:br/>
        <w:t>6. om andere mensen niet alleen te la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  <w:u w:val="single"/>
        </w:rPr>
        <w:t>Startvraag C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 xml:space="preserve">Waarom bestaat de mens? </w:t>
      </w:r>
      <w:r>
        <w:rPr>
          <w:rFonts w:cs="Comic Sans MS" w:ascii="Comic Sans MS" w:hAnsi="Comic Sans MS"/>
          <w:i/>
        </w:rPr>
        <w:t>(Grijze kaartj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  <w:u w:val="single"/>
        </w:rPr>
        <w:t>Mogelijke antwoorden ter overweging:</w:t>
      </w:r>
      <w:r>
        <w:rPr>
          <w:rFonts w:cs="Comic Sans MS" w:ascii="Comic Sans MS" w:hAnsi="Comic Sans MS"/>
        </w:rPr>
        <w:br/>
        <w:t>1. omdat God het gewild heeft,</w:t>
        <w:br/>
        <w:t>2. omdat het leven zich al miljoenen jaren ontwikkelt en zo bij de mens is uitgekomen,</w:t>
        <w:br/>
        <w:t>3. omdat de aarde bewoond moest worden,</w:t>
        <w:br/>
        <w:t>4. omdat de mens het enige wezen is dat alles kan begrijpen en verklaren,</w:t>
        <w:br/>
        <w:t>5. zoma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en voorbeeld van hoe het verder gaat</w:t>
      </w:r>
      <w:r>
        <w:rPr>
          <w:rFonts w:cs="Comic Sans MS" w:ascii="Comic Sans MS" w:hAnsi="Comic Sans MS"/>
        </w:rPr>
        <w:t xml:space="preserve"> bij elke overweging: stel je neemt antwoord 2 bij de vraag "waarom bestaat de mens?", dus: "omdat het leven zich al miljoenen jaren ontwikkelt en zo bij de mens is uitgekomen". Dan kan je je nieuwe vragen stellen zoa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 waarom is er leven ontstaan op aar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 had de mens net zo goed niet kunnen besta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 is de mens het einddoel van deze ontwikkeling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zo kan dat bij elke vraag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 deze werkvorm wordt een spel ontwikkeld met kaartjes (eind sept.'08 is het klaar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artjes in drie kleuren per startvraag een nieuwe kleur. Zo worden de startvragen onderschei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de ene kant van de kaartjes staat een mogelijk antwoord ter overweging. Er zijn zo'n 5 à 6 mogelijke antwoorden, dus ook zoveel kaartj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de keerzijde van het kaartje staan onder elkaar opgesomd: de vervolgantwoorden per antwoord ter overweging. Zie daarvoor in het boek: "Waarom leef ik?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1:00Z</dcterms:created>
  <dc:creator>CCV</dc:creator>
  <dc:description/>
  <cp:keywords/>
  <dc:language>en-US</dc:language>
  <cp:lastModifiedBy>Johan Govaerts</cp:lastModifiedBy>
  <cp:lastPrinted>2008-08-20T13:31:00Z</cp:lastPrinted>
  <dcterms:modified xsi:type="dcterms:W3CDTF">2009-07-14T11:18:00Z</dcterms:modified>
  <cp:revision>3</cp:revision>
  <dc:subject/>
  <dc:title>Vragen om "interactief" met een groep ouders rond te "filosoferen"</dc:title>
</cp:coreProperties>
</file>