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614"/>
        <w:gridCol w:w="284"/>
        <w:gridCol w:w="283"/>
        <w:gridCol w:w="284"/>
        <w:gridCol w:w="283"/>
        <w:gridCol w:w="284"/>
        <w:gridCol w:w="283"/>
        <w:gridCol w:w="1134"/>
        <w:gridCol w:w="284"/>
        <w:gridCol w:w="819"/>
        <w:gridCol w:w="3141"/>
        <w:gridCol w:w="573"/>
      </w:tblGrid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52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Levensbeschouwing basisonderwijs: overzicht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20" w:after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  <w:t>1F3H8D-3379-13110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92710</wp:posOffset>
                      </wp:positionV>
                      <wp:extent cx="921385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56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108585" rIns="10858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56.75pt;mso-wrap-distance-left:9.05pt;mso-wrap-distance-right:9.05pt;mso-wrap-distance-top:0pt;mso-wrap-distance-bottom:0pt;margin-top:-7.3pt;mso-position-vertical-relative:text;margin-left:106.9pt;mso-position-horizontal-relative:text">
                      <v:textbox inset="0.100694444444444in,0.11875in,0.118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2" w:type="dxa"/>
            <w:gridSpan w:val="10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laams Ministerie van Onderwijs en Vorming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spectie - Begeleiding Levensbeschouwelijke Vakken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sciencegebouw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Koning Albert II-laan 15, 1210 BRUSSEL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02 553 88 5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693" w:type="dxa"/>
            <w:gridSpan w:val="11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arvoor dient dit formulier?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Met dit formulier krijgt de Inspectie - Begeleiding Levensbeschouwelijke Vakken een overzicht per vestigingsplaats van het aantal leerlingen in de cursussen levensbeschouwing en van de georganiseerde lestijden per leerjaar.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sz w:val="18"/>
              </w:rPr>
              <w:t>Wie vult dit formulier in?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De directeur of zijn gemandateerde vult het formulier in.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an wie en wanneer bezorgt u dit formulier terug?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 bezorgt dit formulier voor 20 september van het lopende schooljaar bij voorkeur via e-mail aan de bevoegde inspecteurs-adviseurs levensbeschouwing. De contactgegevens vindt u op www.onderwijsinspectie.be.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1070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6" w:type="dxa"/>
            <w:gridSpan w:val="12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gevens van de school</w:t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color w:val="FFFFFF"/>
                <w:sz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naa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estigingsplaats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oor- en achternaam directeu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nderwijsnet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954184046"/>
            <w:bookmarkStart w:id="1" w:name="__Fieldmark__3_95418404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emeenschapsonderwijs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954184046"/>
            <w:bookmarkStart w:id="3" w:name="__Fieldmark__4_95418404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3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fficieel gesubsidieerd onderwijs</w:t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954184046"/>
            <w:bookmarkStart w:id="5" w:name="__Fieldmark__5_95418404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al onderwij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_954184046"/>
            <w:bookmarkStart w:id="7" w:name="__Fieldmark__6_95418404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rij gesubsidieerd onderwijs</w:t>
            </w:r>
          </w:p>
        </w:tc>
      </w:tr>
      <w:tr>
        <w:trPr>
          <w:trHeight w:val="119" w:hRule="exact"/>
        </w:trPr>
        <w:tc>
          <w:tcPr>
            <w:tcW w:w="1070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instellings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70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nummer werkstation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onnummer werkstation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straat en 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postnummer en gemeente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telefoon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fax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e-mailadres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6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851" w:right="851" w:gutter="0" w:header="709" w:top="765" w:footer="70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7"/>
        <w:gridCol w:w="15"/>
        <w:gridCol w:w="627"/>
        <w:gridCol w:w="163"/>
        <w:gridCol w:w="394"/>
        <w:gridCol w:w="163"/>
        <w:gridCol w:w="414"/>
        <w:gridCol w:w="163"/>
        <w:gridCol w:w="758"/>
        <w:gridCol w:w="761"/>
        <w:gridCol w:w="160"/>
        <w:gridCol w:w="3"/>
        <w:gridCol w:w="767"/>
        <w:gridCol w:w="771"/>
        <w:gridCol w:w="163"/>
        <w:gridCol w:w="657"/>
        <w:gridCol w:w="660"/>
        <w:gridCol w:w="179"/>
        <w:gridCol w:w="841"/>
        <w:gridCol w:w="842"/>
        <w:gridCol w:w="163"/>
        <w:gridCol w:w="706"/>
        <w:gridCol w:w="709"/>
        <w:gridCol w:w="163"/>
        <w:gridCol w:w="909"/>
        <w:gridCol w:w="912"/>
        <w:gridCol w:w="163"/>
        <w:gridCol w:w="706"/>
        <w:gridCol w:w="709"/>
        <w:gridCol w:w="173"/>
        <w:gridCol w:w="792"/>
        <w:gridCol w:w="636"/>
      </w:tblGrid>
      <w:tr>
        <w:trPr>
          <w:trHeight w:val="385" w:hRule="exact"/>
        </w:trPr>
        <w:tc>
          <w:tcPr>
            <w:tcW w:w="1566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27" w:type="dxa"/>
            <w:gridSpan w:val="30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antal leerlingen en lestijden per vestigingsplaats</w:t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</w:rPr>
            </w:pPr>
            <w:r>
              <w:rPr>
                <w:rFonts w:cs="Garamond" w:ascii="Garamond" w:hAnsi="Garamond"/>
                <w:color w:val="FFFFFF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b/>
                <w:sz w:val="22"/>
              </w:rPr>
              <w:t>schoolja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25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4" w:type="dxa"/>
            <w:gridSpan w:val="2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eer-</w:t>
            </w:r>
          </w:p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a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antal klass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nglicaanse godsdiens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slamitische godsdien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sraëlitische godsdiens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iet-confessio-nele zedenle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rthodoxe godsdien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otestants-evangelische godsdien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ooms-katholieke godsdiens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Garamond" w:ascii="Garamond" w:hAnsi="Garamond"/>
                <w:b/>
                <w:sz w:val="22"/>
              </w:rPr>
              <w:t>vrijstelling</w:t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st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d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d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4d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d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4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6de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0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taal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restart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n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5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65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84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9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  <w:tc>
          <w:tcPr>
            <w:tcW w:w="7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566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510" w:gutter="0" w:header="709" w:top="851" w:footer="709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before="0" w:after="120"/>
      <w:rPr/>
    </w:pPr>
    <w:r>
      <w:rPr/>
      <w:tab/>
      <w:tab/>
      <w:t xml:space="preserve">LBV 02 BaO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before="0" w:after="120"/>
      <w:rPr/>
    </w:pPr>
    <w:r>
      <w:rPr/>
      <w:tab/>
      <w:tab/>
      <w:t xml:space="preserve">LBV 02 BaO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0"/>
      </w:p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outlineLvl w:val="1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4:00Z</dcterms:created>
  <dc:creator>Dirk Caluwé - Kristien Spillebeen</dc:creator>
  <dc:description/>
  <cp:keywords/>
  <dc:language>en-US</dc:language>
  <cp:lastModifiedBy>Maithé Lievens</cp:lastModifiedBy>
  <cp:lastPrinted>2007-10-05T15:07:00Z</cp:lastPrinted>
  <dcterms:modified xsi:type="dcterms:W3CDTF">2022-09-27T11:04:00Z</dcterms:modified>
  <cp:revision>2</cp:revision>
  <dc:subject/>
  <dc:title>Formulierensjabloon</dc:title>
</cp:coreProperties>
</file>