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40"/>
          <w:szCs w:val="40"/>
          <w:lang w:val="nl-BE"/>
        </w:rPr>
      </w:pPr>
      <w:r>
        <w:rPr>
          <w:rFonts w:cs="Arial" w:ascii="Arial" w:hAnsi="Arial"/>
          <w:b/>
          <w:color w:val="333399"/>
          <w:sz w:val="40"/>
          <w:szCs w:val="40"/>
          <w:lang w:val="nl-BE"/>
        </w:rPr>
        <w:t>God is voor mij …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nl-BE"/>
        </w:rPr>
      </w:pPr>
      <w:r>
        <w:rPr>
          <w:rFonts w:cs="Arial" w:ascii="Arial" w:hAnsi="Arial"/>
          <w:b/>
          <w:color w:val="333399"/>
          <w:sz w:val="20"/>
          <w:szCs w:val="20"/>
          <w:lang w:val="nl-B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 xml:space="preserve">Hieronder vind je een </w:t>
      </w:r>
      <w:r>
        <w:rPr>
          <w:rFonts w:cs="Arial" w:ascii="Arial" w:hAnsi="Arial"/>
          <w:b/>
          <w:sz w:val="20"/>
          <w:szCs w:val="20"/>
          <w:lang w:val="nl-BE"/>
        </w:rPr>
        <w:t>aantal vragen om na te denken over God en over de plaats en betekenis van God in je leven en huwelijk</w:t>
      </w:r>
      <w:r>
        <w:rPr>
          <w:rFonts w:cs="Arial" w:ascii="Arial" w:hAnsi="Arial"/>
          <w:sz w:val="20"/>
          <w:szCs w:val="20"/>
          <w:lang w:val="nl-B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Het lijstje ‘God is voor mij …’ kan helpen om woorden te geven aan wie God voor je 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BE"/>
        </w:rPr>
        <w:t xml:space="preserve">Denk er eerst in stilte over na en wissel dan uit met je partner. </w:t>
      </w:r>
      <w:r>
        <w:rPr>
          <w:rFonts w:cs="Arial" w:ascii="Arial" w:hAnsi="Arial"/>
          <w:sz w:val="20"/>
          <w:szCs w:val="20"/>
        </w:rPr>
        <w:t>Probeer je antwoorden te verhelderen met ervaringen uit je leven of relat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 is voor mij 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en totale onbekende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en steun en toeverlaat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en angstaanjagend beeld uit mijn kindertijd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e diepste Bron van Liefde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en mysterie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e natuur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en rechtvaardige rechter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en volkomen onwetenschappelijke verklaring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e Vader van Jezus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volledig overbodig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Schepper van het heelal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en inspiratiebron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e drijvende kracht achter alles wat leeft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en vraagteken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e stem van mijn geweten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Iemand die er altijd is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iets/iemand waarover ik meer zou willen weten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oorsprong en doel van alle leven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Liefde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Iemand die het beste in mensen wakker maakt en doet bloeien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e diepste zin van mijn leven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en Vader en een Moeder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en verzinsel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Vader, Zoon en heilige Geest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Stilte en rust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Welke invullingen sluiten het meeste aan bij je beleving? Welke het minste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Wie is God (niet) voor je?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Wat heeft God al dan niet met je huwelijk te maken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Welke beelden, geluiden, geuren, herinneringen, gedachten, emoties … komen in je op bij het woord ‘God’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et wat of wie associeer je God, geloof en kerk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Welke plaats heeft geloof in je leven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Waaraan twijfel je het meest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ar ‘Goeie God!’ uit het boek van </w:t>
      </w:r>
      <w:r>
        <w:rPr>
          <w:rFonts w:cs="Arial" w:ascii="Arial" w:hAnsi="Arial"/>
          <w:smallCaps/>
          <w:sz w:val="20"/>
          <w:szCs w:val="20"/>
        </w:rPr>
        <w:t>Ilse Cornu</w:t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  <w:color w:val="000000"/>
        </w:rPr>
        <w:instrText xml:space="preserve"> HYPERLINK "http://www.gezinspastoraal.be/292/huwelijksvoorbereiding/publicaties" \l "Gezocht:_liefdesrelatie_met_toekomst" \n _blank</w:instrText>
      </w:r>
      <w:r>
        <w:rPr>
          <w:rStyle w:val="InternetLink"/>
          <w:sz w:val="20"/>
          <w:i/>
          <w:szCs w:val="20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0"/>
          <w:szCs w:val="20"/>
        </w:rPr>
        <w:t>Gezocht: liefdesrelatie met toekomst, inspiratie voor de goede en kwade dagen</w:t>
      </w:r>
      <w:r>
        <w:rPr>
          <w:rStyle w:val="InternetLink"/>
          <w:sz w:val="20"/>
          <w:i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Halewijn, Antwerpen, 2003, p. 10-11. De lijst met mogelijke invullingen werd hier verder aangevuld.</w:t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alibri" w:hAnsi="Calibri" w:cs="Calibri" w:hint="default"/>
      </w:rPr>
    </w:lvl>
    <w:lvl w:ilvl="1">
      <w:start w:val="0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Niagara Solid" w:cs="Niagara Soli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1:04:00Z</dcterms:created>
  <dc:creator>Gebruiker</dc:creator>
  <dc:description/>
  <cp:keywords/>
  <dc:language>en-US</dc:language>
  <cp:lastModifiedBy>Hilde Pex</cp:lastModifiedBy>
  <dcterms:modified xsi:type="dcterms:W3CDTF">2018-04-19T14:04:00Z</dcterms:modified>
  <cp:revision>3</cp:revision>
  <dc:subject/>
  <dc:title>God is voor mij …</dc:title>
</cp:coreProperties>
</file>