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40"/>
          <w:szCs w:val="40"/>
          <w:lang w:val="nl-BE"/>
        </w:rPr>
      </w:pPr>
      <w:r>
        <w:rPr>
          <w:rFonts w:cs="Arial" w:ascii="Arial" w:hAnsi="Arial"/>
          <w:b/>
          <w:color w:val="333399"/>
          <w:sz w:val="40"/>
          <w:szCs w:val="40"/>
          <w:lang w:val="nl-BE"/>
        </w:rPr>
        <w:t>Lied over Jezu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  <w:sz w:val="20"/>
          <w:szCs w:val="20"/>
          <w:lang w:val="nl-BE"/>
        </w:rPr>
      </w:pPr>
      <w:r>
        <w:rPr>
          <w:rFonts w:cs="Arial" w:ascii="Arial" w:hAnsi="Arial"/>
          <w:b/>
          <w:color w:val="333399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  <w:lang w:val="nl-BE"/>
        </w:rPr>
      </w:pPr>
      <w:r>
        <w:rPr>
          <w:rFonts w:cs="Arial" w:ascii="Arial" w:hAnsi="Arial"/>
          <w:b/>
          <w:color w:val="333399"/>
          <w:lang w:val="nl-BE"/>
        </w:rPr>
        <w:t>Die naar menselijke gewoonte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0"/>
          <w:szCs w:val="20"/>
          <w:lang w:val="nl-BE"/>
        </w:rPr>
      </w:pPr>
      <w:r>
        <w:rPr>
          <w:rFonts w:cs="Arial" w:ascii="Arial" w:hAnsi="Arial"/>
          <w:color w:val="333399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naar menselijke gewoont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t een eigen naam genoemd wer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toen hij in een ver verled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erd geboren, ver van hie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genoemd werd: Jesjoe, Jezu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oon van Jozef, zoon van Davi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oon van Jesse, zoon van Ju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oon van Jakob, zoon van Abra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oon van Adam, zoon van mens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ook zoon van God genoemd wordt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iland, visioen van vred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licht der wereld, weg ten lev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levend brood en ware wijnsto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, geliefd en onbegrepen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erd bewaard in taal en tek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een eeuwenoud gehei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een wachtwoord doorgegev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een vreemd vertrouwd verhaa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een naam in mijn geheug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de stem van mijn gewet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mijn waarheid is geworden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m gedenk ik hier en noem ik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een dode die niet dood i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een levende geliefd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gekozen heeft te lev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oor de armsten van de arm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lpman, reisgenoot en broede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an de allerminste mens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, ten dage dat hij rondging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oor de dorpen van zijn landstreek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nsen aantrok en bezielde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n verzoende met elkaa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niet steil en ongenaakbaa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niet hooghartig, als een heerser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aar in knechtsgestalte leefd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zijn leven voor zijn vriend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prijsgaf, door een vriend verraden,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, getergd tot op het kruis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oor zijn vijand heeft gebeden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, van God en mens verlaten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s gestorven als een slaaf –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gestrooid is in de akke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het kleinste van de zaden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daar wacht een lange winte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n de stilte van de dood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als graan geoogst zal word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als brood gedeeld wil word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m in mensen mens te word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, verborgen in zijn God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nze vrede is geworden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nze ziel tot rust gekomen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ons groet vanuit zijn vert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ons aankijkt van dichtbij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een kind, een vriend, een ande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m gedenk ik hier, hem noem i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n beveel hem bij je aa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je levende geliefd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s de mens die naast je i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Tekst Huub Oosterhuis – muziek Bernard Huijbers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nl-BE"/>
        </w:rPr>
        <w:t xml:space="preserve">Uit: cd </w:t>
      </w:r>
      <w:r>
        <w:rPr>
          <w:rFonts w:cs="Arial" w:ascii="Arial" w:hAnsi="Arial"/>
          <w:i/>
          <w:sz w:val="20"/>
          <w:szCs w:val="20"/>
          <w:lang w:val="nl-BE"/>
        </w:rPr>
        <w:t>Zolang er mensen zijn</w:t>
      </w:r>
      <w:r>
        <w:rPr>
          <w:rFonts w:cs="Arial" w:ascii="Arial" w:hAnsi="Arial"/>
          <w:sz w:val="20"/>
          <w:szCs w:val="20"/>
          <w:lang w:val="nl-BE"/>
        </w:rPr>
        <w:t>, P+D 1994, MiragraM 88049-2, Stichting Leerhuis &amp; Liturgie, Amsterdam, nr. 14.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nl-BE"/>
          </w:rPr>
          <w:t>www.leerhuisenliturgie.n</w:t>
        </w:r>
      </w:hyperlink>
      <w:r>
        <w:rPr>
          <w:rFonts w:cs="Arial" w:ascii="Arial" w:hAnsi="Arial"/>
          <w:sz w:val="20"/>
          <w:szCs w:val="20"/>
          <w:lang w:val="nl-BE"/>
        </w:rPr>
        <w:t>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elke woorden, zinnen of beelden in het lied spreken je het meest aan? Waaro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elke woorden, zinnen of beelden in het lied roepen verzet bij je op? Waaro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 xml:space="preserve">Wie is Jezus (niet) voor je? Welke plaats heeft Jezus in je leven? Wat heeft Hij al dan niet met je huwelijk te maken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s er een evangelietekst over Jezus die nu in je opkomt en die je erg aanspreekt? Welke? Waaro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enk er eerst in stilte over na en wissel dan uit met je partner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rhuisenliturgie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9:00Z</dcterms:created>
  <dc:creator>Pex </dc:creator>
  <dc:description/>
  <cp:keywords/>
  <dc:language>en-US</dc:language>
  <cp:lastModifiedBy>Hilde Pex</cp:lastModifiedBy>
  <dcterms:modified xsi:type="dcterms:W3CDTF">2018-04-20T15:58:00Z</dcterms:modified>
  <cp:revision>2</cp:revision>
  <dc:subject/>
  <dc:title>Lied over Jezus</dc:title>
</cp:coreProperties>
</file>